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nnual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/>
        <w:drawing>
          <wp:inline distT="0" distB="0" distL="0" distR="0">
            <wp:extent cx="177419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ntry Form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Team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f Cook: 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Members: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#: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ed by:</w:t>
      </w:r>
      <w:r>
        <w:rPr>
          <w:b/>
          <w:sz w:val="28"/>
          <w:szCs w:val="28"/>
        </w:rPr>
        <w:drawing>
          <wp:inline distT="0" distB="0" distL="0" distR="0">
            <wp:extent cx="6430010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16 Hwy. 35 Bypass Nor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vin, Tex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81) 824.1198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UVCOUNTRY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Open Clas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hef’s Choice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713230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Team Name: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ief Cook: 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$20 ENTRY FEE &amp;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WINNER TAKES ALL!</w:t>
      </w:r>
    </w:p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>*FRIDAY NIGHT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ed by:</w:t>
      </w:r>
      <w:r>
        <w:rPr>
          <w:b/>
          <w:sz w:val="28"/>
          <w:szCs w:val="28"/>
        </w:rPr>
        <w:drawing>
          <wp:inline distT="0" distB="0" distL="0" distR="0">
            <wp:extent cx="645160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16 Hwy. 35 Bypass Nor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vin, Tex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81) 824.1198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www.UVCOUNTRY.com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jita Jackpo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713230" cy="155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8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Name: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f Cook: 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$20 ENTRY FEE &amp;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WINNER TAKES ALL!</w:t>
      </w:r>
    </w:p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>*FRIDAY NIGHT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ed by:</w:t>
      </w:r>
      <w:r>
        <w:rPr>
          <w:b/>
          <w:sz w:val="28"/>
          <w:szCs w:val="28"/>
        </w:rPr>
        <w:drawing>
          <wp:inline distT="0" distB="0" distL="0" distR="0">
            <wp:extent cx="6553835" cy="148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16 Hwy. 35 Bypass Nor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vin, Tex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81) 824.1198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www.UVCOUNTRY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VCOUNTRY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UVCOUNTR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UVCOUNTRY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0:00Z</dcterms:created>
  <dc:creator>Chad Dudley</dc:creator>
  <dc:description/>
  <dc:language>en-US</dc:language>
  <cp:lastModifiedBy>Chad Dudley</cp:lastModifiedBy>
  <cp:lastPrinted>2012-07-05T15:40:00Z</cp:lastPrinted>
  <dcterms:modified xsi:type="dcterms:W3CDTF">2012-07-09T17:10:00Z</dcterms:modified>
  <cp:revision>2</cp:revision>
  <dc:subject/>
  <dc:title>8th Annual Manvel Mob Cook-Off</dc:title>
</cp:coreProperties>
</file>